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: 11.12.202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124"/>
      </w:tblGrid>
      <w:tr>
        <w:trPr>
          <w:trHeight w:val="2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 DATA SHEET</w:t>
            </w:r>
          </w:p>
        </w:tc>
      </w:tr>
      <w:tr>
        <w:trPr>
          <w:trHeight w:val="231" w:hRule="atLeast"/>
        </w:trPr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91440</wp:posOffset>
                  </wp:positionV>
                  <wp:extent cx="2665730" cy="66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number:</w:t>
            </w:r>
          </w:p>
        </w:tc>
      </w:tr>
      <w:tr>
        <w:trPr>
          <w:trHeight w:val="242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F10634 / E-84036 IA</w:t>
            </w:r>
          </w:p>
        </w:tc>
      </w:tr>
      <w:tr>
        <w:trPr>
          <w:trHeight w:val="242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d Name:</w:t>
            </w:r>
          </w:p>
        </w:tc>
      </w:tr>
      <w:tr>
        <w:trPr>
          <w:trHeight w:val="474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</w:t>
            </w:r>
          </w:p>
        </w:tc>
      </w:tr>
      <w:tr>
        <w:trPr>
          <w:trHeight w:val="231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:</w:t>
            </w:r>
          </w:p>
        </w:tc>
      </w:tr>
      <w:tr>
        <w:trPr>
          <w:trHeight w:val="1378" w:hRule="atLeast"/>
        </w:trPr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-Connect Cutter blade 18mm, plastic handle, metal blade guiding,  grey/green, KF1063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INFORM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ad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rey/gre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e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ll lengt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dle materi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st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hape of ti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55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duct Orig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rdboard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090 k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ustoms tariff nu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lister cover weig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2119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030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kg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833"/>
        <w:gridCol w:w="2160"/>
        <w:gridCol w:w="27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GISTIC INFORMATION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ngle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ister ca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,0670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,5 x 22,2 x 2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n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,451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2,5 x 19,5 x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packag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ster Measu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nits by box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ton bo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,2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9,5 x 24,2 x 53,3 c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Single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583110634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Inn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2147532</w:t>
            </w:r>
          </w:p>
        </w:tc>
      </w:tr>
      <w:tr>
        <w:trPr>
          <w:trHeight w:val="10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AN Master: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7060031475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ARKETING TEXT</w:t>
            </w:r>
          </w:p>
        </w:tc>
      </w:tr>
      <w:tr>
        <w:trPr>
          <w:trHeight w:val="8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e Q-Connect cutter has a light plastic housing. The blade guiding made of metal is especially noteworthy. The additional automatic locking increases the safety during cutting. Furthermore the cutter comes with a removable end cap for removing used blade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437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7:00Z</dcterms:created>
  <dc:creator>Sandra Karten</dc:creator>
  <dc:description/>
  <cp:keywords/>
  <dc:language>en-US</dc:language>
  <cp:lastModifiedBy>Liz Rubens</cp:lastModifiedBy>
  <cp:lastPrinted>2013-07-25T09:39:00Z</cp:lastPrinted>
  <dcterms:modified xsi:type="dcterms:W3CDTF">2024-12-18T14:45:00Z</dcterms:modified>
  <cp:revision>8</cp:revision>
  <dc:subject/>
  <dc:title>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