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: 19.07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 DATA SHEET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44345" cy="174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number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84003 IA / KF10632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d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Q-Connect 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-Connect Cutter blade 18mm, plastic housing, grey/green, KF10632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INFORM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lou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lade materia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y/gre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bon ste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ody materia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Weig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st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28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ustoms tariff numb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rdboard weig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2119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09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Orig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lister weig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03 kg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833"/>
        <w:gridCol w:w="216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GISTIC INFORMATION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ist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4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,9 x 7 x 1,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s by bo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ton bo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91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,5 x 18,5 x 7,5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s by bo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ton bo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,6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8 x 25 x 40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Single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583110632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Inner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600214751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Master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600314751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RKETING TEX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Cutter with plastic rail guide for light cutting work. With removable end cap for breaking off used blades. Supplied with 1 blade. Blade shape: 18 mm wid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4370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2:00Z</dcterms:created>
  <dc:creator>Sandra Karten</dc:creator>
  <dc:description/>
  <cp:keywords/>
  <dc:language>en-US</dc:language>
  <cp:lastModifiedBy>Liz Rubens</cp:lastModifiedBy>
  <cp:lastPrinted>2013-07-25T09:39:00Z</cp:lastPrinted>
  <dcterms:modified xsi:type="dcterms:W3CDTF">2024-12-18T14:45:00Z</dcterms:modified>
  <cp:revision>3</cp:revision>
  <dc:subject/>
  <dc:title>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