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: 10.12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 DATA SHEET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21590</wp:posOffset>
                  </wp:positionV>
                  <wp:extent cx="1883410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1291" r="-6" b="20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 number: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F00597 / E-10213 IA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d Name: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-Connect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: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-Connect Parabo., unit parsable (y = x²), unbreak., transp. PS; ink edges, With 3 curves, KF00597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INFORM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lou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teria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e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sti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Orig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Weig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Ch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Xx 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ustoms tariff nu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cakging weig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901780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Xx  kg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833"/>
        <w:gridCol w:w="2343"/>
        <w:gridCol w:w="251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OGISTIC INFORMATION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gle packag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gle Weigh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gle Measur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ly bag with Head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110 k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,5 x 7,5 x 0,2 c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ner packag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ner Weigh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ner Measur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s by bo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ton bo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48 k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2,5 x 17,5 x 35 c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ster packag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ster Weigh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ster Measur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s by bo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ton bo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 k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2,5 x 17,5 x 35 c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N Single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0583100597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N Inner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06002005979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N Master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0600300597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RKETING TEX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-Connect Parabola - transparen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th sine, cosine and tangent curve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fect for school, office and at ho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4370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0:00Z</dcterms:created>
  <dc:creator>Sandra Karten</dc:creator>
  <dc:description/>
  <cp:keywords/>
  <dc:language>en-US</dc:language>
  <cp:lastModifiedBy>Liz Rubens</cp:lastModifiedBy>
  <cp:lastPrinted>2013-07-25T09:39:00Z</cp:lastPrinted>
  <dcterms:modified xsi:type="dcterms:W3CDTF">2024-12-18T14:40:00Z</dcterms:modified>
  <cp:revision>5</cp:revision>
  <dc:subject/>
  <dc:title>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