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:09.09.2024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4"/>
      </w:tblGrid>
      <w:tr>
        <w:trPr>
          <w:trHeight w:val="22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DATA SHEET / PRODUKTDATENBLATT</w:t>
            </w:r>
          </w:p>
        </w:tc>
      </w:tr>
      <w:tr>
        <w:trPr>
          <w:trHeight w:val="2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22120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umber / Artikelnummer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84026 IA / KF15432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d Name / Marke</w:t>
            </w:r>
          </w:p>
        </w:tc>
      </w:tr>
      <w:tr>
        <w:trPr>
          <w:trHeight w:val="2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 Connect</w:t>
            </w:r>
          </w:p>
        </w:tc>
      </w:tr>
      <w:tr>
        <w:trPr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/ Beschreibung</w:t>
            </w:r>
          </w:p>
        </w:tc>
      </w:tr>
      <w:tr>
        <w:trPr>
          <w:trHeight w:val="11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Connect “Professional” Auto Retract. knife, metal sheath, trapezoid  blade, 5 years warran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onnect „Professional“ Cutter mit automatischer Klingenrückführung, 18mm Trapezklinge, 5 Jahre Garant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 INFORMATION / PRODUKTINFORM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lour / Far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lade material / Klingenmateri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llow/black, gelb/schwa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bon steel blades / Carbon Stah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 Origin / Herkun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ndle material / Griffmateri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, TPR / ABS, TP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stoms tariff number / Zolltarif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 Weight / Produktgewic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2119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63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rdboard weight / Gewicht Papp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12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ister cover weight / Gewicht Blis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03 kg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833"/>
        <w:gridCol w:w="2160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GISTIC INFORMATION / LOGISTIK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ngle packaging / Einzelverpacku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ngle Weight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inzelgewic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ngle Measures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inzelabmess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it / Einheit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lister card / Blisterkar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700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x6,5x2,2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ner packaging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ner Verpacku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ner Weight /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wic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ner Measures /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bmessung I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its by box / Einheiten per Inner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ton box / Kart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35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,5x13,5x10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ster packaging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ster Verpacku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ster Weight / Gewic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ster Measures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bmessung Ma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its by box / Einheiten per Master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ton box / Kart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,6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x24x42,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AN Single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0583115432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AN Inner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706002154325</w:t>
            </w:r>
          </w:p>
        </w:tc>
      </w:tr>
      <w:tr>
        <w:trPr>
          <w:trHeight w:val="1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AN Master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706003154324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RKETING TEX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 xml:space="preserve">The cutter “Professional” is distinguished by a light plastic housing with ergonomic shaped softgrip-handles. The automatically retractable blade ensures more protection while cuttin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Der Cutter Professional zeichnet sich durch das leichte Kunststoffgehäuse und den ergonomisch geformten Softgrip-Griff aus. Die automatisch zurückfahrende Klinge dient zur Sicherheit beim Schneide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Caution: Extremely sharp blades – handle with ca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Keep the blade completely covered when not in direct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Do not place your fingers near the intended path of the blade to avoid cutting your finger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4370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8:00Z</dcterms:created>
  <dc:creator>Sandra Karten</dc:creator>
  <dc:description/>
  <cp:keywords/>
  <dc:language>en-US</dc:language>
  <cp:lastModifiedBy>Liz Rubens</cp:lastModifiedBy>
  <cp:lastPrinted>2013-07-25T09:39:00Z</cp:lastPrinted>
  <dcterms:modified xsi:type="dcterms:W3CDTF">2024-12-18T14:50:00Z</dcterms:modified>
  <cp:revision>3</cp:revision>
  <dc:subject/>
  <dc:title>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