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: 12.12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T DATA SHEET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1615" cy="1491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 number: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F01227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d Name: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-Connect scissors 210mm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:</w:t>
            </w:r>
          </w:p>
        </w:tc>
      </w:tr>
      <w:tr>
        <w:trPr>
          <w:trHeight w:val="65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 purpose scissors with black handle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DUCT INFORM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lou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lade materia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a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ainless ste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ull lengt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andle materia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prox. 21cm / 8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hape of ti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duct Weig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int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052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duct Orig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ustoms tariff numbe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2130000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833"/>
        <w:gridCol w:w="2160"/>
        <w:gridCol w:w="27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OGISTIC INFORMATION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ngle packag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ngle 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ngle Meas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t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ivet car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063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3 x 9 x 1,2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ner packag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ner 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ner Meas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ts by bo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ton bo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98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,5 x 23,x 9,5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ster packag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ster 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ster Meas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ts by bo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ton bo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,17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5,5 x 49,5 x 27,5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N Single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70583101227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N Inner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70600201227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N Master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70600301227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RKETING TEX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Q-CONNECT® All-Purpose scissors are ergonomic with an excellent cutting quality. The rounded plastic handles make cutting papers and other materials comfortable and eas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4370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0:00Z</dcterms:created>
  <dc:creator>Sandra Karten</dc:creator>
  <dc:description/>
  <cp:keywords/>
  <dc:language>en-US</dc:language>
  <cp:lastModifiedBy>Liz Rubens</cp:lastModifiedBy>
  <cp:lastPrinted>2013-07-25T09:39:00Z</cp:lastPrinted>
  <dcterms:modified xsi:type="dcterms:W3CDTF">2024-12-18T14:41:00Z</dcterms:modified>
  <cp:revision>5</cp:revision>
  <dc:subject/>
  <dc:title>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