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 10.07.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 DATA SHEET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74574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umber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84037 IA / KF00234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d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Q-Connect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-Connect Cutter blade 9mm, metal blade guiding, metal handle, grey/green, KF00234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lo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ade 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y/gre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bon ste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teri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al, plast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13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stoms tariff numb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rdboard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2119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06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Ori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ister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03 kg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33"/>
        <w:gridCol w:w="21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GISTIC INFORMATION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is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22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,9 x 6,5 x 1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,5 x 12,5 x 6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,3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7 x 21 x 33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Single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583100234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Inn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214754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Mast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314754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KETING TEX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Q-Connect Light Duty Cutting Knife with metal blade guiding, features a pocket clip at the back. (Refill blades are available see KF1475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Technical information: 9mm blade, 13 blade ends, metal blade guiding, pocket clip, Made in Chi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9:00Z</dcterms:created>
  <dc:creator>Sandra Karten</dc:creator>
  <dc:description/>
  <cp:keywords/>
  <dc:language>en-US</dc:language>
  <cp:lastModifiedBy>Liz Rubens</cp:lastModifiedBy>
  <cp:lastPrinted>2013-07-25T09:39:00Z</cp:lastPrinted>
  <dcterms:modified xsi:type="dcterms:W3CDTF">2024-12-18T14:39:00Z</dcterms:modified>
  <cp:revision>3</cp:revision>
  <dc:subject/>
  <dc:title>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